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ience Fi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is for Science Fiction, Fantasy, Star Tr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ubjects.  Conventions, bookstores, publishers, VIP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organizations are included, with phon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Contributions of new names and address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test version of  this  database  is  availabl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 or  3.5" floppy, high density, for $29.95,  postage 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y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1067 Harvard Sq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bridge MA 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place the disk in your A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, one on each line,  followed by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 function key (usually on the left sid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across the top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get the latest version of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$10, postage paid,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ck, money order, credit card, or 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special equipment is required to run this  program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on a system with a Monochrome monitor, 256K (or  mo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high-density  (5.25" and 1.2 Meg or 3.5"  and  1.44  M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FDB Database, and other DATAWARE, was  written/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chard Gardner, a co-founder of the Boston Computer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gner and builder of the first public access, D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exhibit  at the Boston Children's Museum.   H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t  the  above  address,  or  617-623-3795, 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876-8186.  Internet: rgardner@charon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